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sz w:val="28"/>
          <w:szCs w:val="28"/>
        </w:rPr>
        <w:t>HAPPENINGS IN THE CHURCH</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ab/>
        <w:t>METHODIST INSTITUTIONALISM AND THE SEMINARI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By Dr. Riley Ca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heyday of Methodist instiutionalism, during the 1940s, 50s, and 60s, Methodist Sunday schools were prohibited from using anything other than materials prepared by the “official” Board of Education.  The purpose was to “protect” Methodist churches from independent (that is, “evangelical”) publishers who might teach the Bible for the Bible’s sake.  Not only Sunday school curriculum material, but non-official hymnbooks and audio-visuals were prohibited.   District superintendents were called upon to enforce the ban.   It was not Methodism’s finest hour.    Thankfully, the 1968 EUB-Methodist merger brought an end to that form of Methodist parochialis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t even during those years before merger students training for Methodist ministry were free to attend any qualified (that is, accredited) seminary.   The problem after merger was that numbers of students were choosing to attend non-United Methodist seminaries.   Enrollments (and finances) in Methodist schools were down, despite the infusion of large subsidies from the newly formed Ministerial  Educational Fund (MEF).    Thus in 1980 the University Senate took it upon itself to limit the options for United Methodist students preparing for ministry.  Schools determined not to meet new Senate standards of “freedom of academic inquiry” or diversity standards, or to reflect “United Methodist ethos” were de-listed (purged) from the approved li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st evangelical schools were purged early, but now long-respected denominational schools are being declared not-acceptable.  An example is Associated Mennonite Biblical Seminary in Elkhart, Indiana.  The school has for years had a good relationship with nearby conference Boards of Ordained Ministry and cabinets.  No longer.    Graduates of AMBS are now to be considered as not adequately trained to be United Methodist deacons or eld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ow did the decision come about?  Were there complaints about the school?  No.  Was there an on-site campus visit by representatives of the Senate?  No.  Was there consultation with the resident bishop or the bishop’s office?  No.  Were any faculty members of the school interviewed?  No.  Were the United Methodist Ph.D. instructors  who taught United Methodist courses consulted?  No.  Were any of the Boards of Ordained Ministry in nearby conferences consulted?  No.   Were any United Methodist students attending the school questioned?  No.  Were any of the United Methodist churches who make use of the students interviewed?  No.   Is there any evidence at all that the students attending the school are getting an inadequate education?  N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s there any other relevant information?  Well, the nearby official UM schools are having enrollment problems.  In the 2005-2006 school year United Theological Seminary enrolled 83 UM M.Div. students, Methodist Theological School in Ohio enrolled 114, and Garrett Evangelical enrolled 168.  Together in that one year the three schools received $3,381,084 from apportioned church funds, or $9,263 per United Methodist M.Div. student.   For any number of reasons (including lack of theological diversity) and despite large infusions of funds for each school, students are choosing non-official schools for their theological train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verall official seminaries enroll about 40% of all UM M.Div. students.  Asbury Seminary enrolls 20% more of the students and other non-UM schools enroll the res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ny of us believe there can be a great future for the United Methodist Church.  It is hard to believe, however, that the great future is associated with institutional defensiveness and decisions about lessening the options for seminar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05:00Z</dcterms:created>
  <dc:creator>Owner</dc:creator>
  <dc:description/>
  <dc:language>en-US</dc:language>
  <cp:lastModifiedBy>Owner</cp:lastModifiedBy>
  <dcterms:modified xsi:type="dcterms:W3CDTF">2007-07-03T19:16:00Z</dcterms:modified>
  <cp:revision>3</cp:revision>
  <dc:subject/>
  <dc:title>HAPPENINGS IN THE CHURCH</dc:title>
</cp:coreProperties>
</file>